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городского округа Мытищ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___________________  К.А. Дун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«____» _______________  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 20</w:t>
      </w:r>
    </w:p>
    <w:p>
      <w:pPr>
        <w:pStyle w:val="Normal"/>
        <w:jc w:val="center"/>
        <w:rPr/>
      </w:pPr>
      <w:r>
        <w:rPr/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/>
      </w:pPr>
      <w:r>
        <w:rPr/>
        <w:t>городского округа Мыт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. Мытищи. Московская область                                                                                                                                                           05 июн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18"/>
        <w:gridCol w:w="938"/>
        <w:gridCol w:w="5335"/>
        <w:gridCol w:w="3297"/>
        <w:gridCol w:w="1606"/>
      </w:tblGrid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рояков А.А.</w:t>
            </w:r>
          </w:p>
          <w:p>
            <w:pPr>
              <w:pStyle w:val="Normal"/>
              <w:jc w:val="both"/>
              <w:rPr/>
            </w:pPr>
            <w:r>
              <w:rPr/>
              <w:t>Копылов И.А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щ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йнов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иенков А.Ю.</w:t>
            </w:r>
          </w:p>
          <w:p>
            <w:pPr>
              <w:pStyle w:val="Normal"/>
              <w:jc w:val="both"/>
              <w:rPr/>
            </w:pPr>
            <w:r>
              <w:rPr/>
              <w:t>Миць А.А.</w:t>
            </w:r>
          </w:p>
          <w:p>
            <w:pPr>
              <w:pStyle w:val="Normal"/>
              <w:jc w:val="both"/>
              <w:rPr/>
            </w:pPr>
            <w:r>
              <w:rPr/>
              <w:t>Пчелкин Н.А.</w:t>
            </w:r>
          </w:p>
          <w:p>
            <w:pPr>
              <w:pStyle w:val="Normal"/>
              <w:jc w:val="both"/>
              <w:rPr/>
            </w:pPr>
            <w:r>
              <w:rPr/>
              <w:t>Петрухин Д.Л.</w:t>
            </w:r>
          </w:p>
          <w:p>
            <w:pPr>
              <w:pStyle w:val="Normal"/>
              <w:jc w:val="both"/>
              <w:rPr/>
            </w:pPr>
            <w:r>
              <w:rPr/>
              <w:t>Киселе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Мытищи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ведущий инженер отдела по комплексному содержанию и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главный инспектор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ТУ «Федоскино»;</w:t>
            </w:r>
          </w:p>
          <w:p>
            <w:pPr>
              <w:pStyle w:val="Normal"/>
              <w:jc w:val="both"/>
              <w:rPr/>
            </w:pPr>
            <w:r>
              <w:rPr/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ЖКХ г.о. Мытищ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95" w:hanging="1195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решения, поруч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2023 в 16 ч. 10 м. в районе д. 27 по ул. Шоссейная д. Мебельная Фабрика г.о. Мытищи имело место ДТП с пострадавшим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Т. в состоянии опьянения, управляя снегоболотоходом и двигаясь по ул. Шоссейная со стороны Пограничного пер. в сторону ул. Центральная д. Мебельная Фабрика в районе д.27 не справился с управлением и совершил наезд на стоящее т/с. Пострадала пассажирка снегоболотоход Т, 2015 г.р. Неудовлетворительные дорожные условия отсутствуют.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Отделу ГИБДД МУ МВД России «Мытищинское» по Московской области обеспечить выполнение мероприятий по пропаганде БДД и соблюдению участниками дорожного движения ПДД на указанном участк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Алексеев И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блюдение водителями транспортных средств скоростного режима и обустройство искусственных неровностей на дворовой территории д.22 к.1 по ул. В Волошиной г. Мытищи (Добродел 8827014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Обустройство искусственных неровностей на дворовой территории д.22 к.1 по ул. В Волошиной г. Мытищи не отвечает требованиям ГОСТ Р 52605-2006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МКУ «УТДХ г.о.Мытищи» при движении со стороны ул. В.Волошиной в сторону д.20 и д.22 к.1 по ул. В Волошиной г. Мытищи установить дорожные знаки ПДД 5.21 «жилая зона» и 5.22 «конец жилой зоны» в соответствии с требованиями ГОСТ Р 52289-2019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.   </w:t>
            </w:r>
          </w:p>
          <w:p>
            <w:pPr>
              <w:pStyle w:val="Normal"/>
              <w:jc w:val="both"/>
              <w:rPr/>
            </w:pPr>
            <w:r>
              <w:rPr/>
              <w:t>3. Отделу ГИБДД МУ МВД России «Мытищинское» по Московской области обеспечить соблюдение участниками дорожного движения требований ПДД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Тищенко А.В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Алексеев И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блюдение водителями транспортных средств сигналов светофора и обустройство искусственных неровностей перед регулируемым пешеходным переходом между д.2 к.2 по ул. Белобородова и д.21 к.2 по Олимпийскому пр-ту г. Мытищи (Добродел 8833849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бустройство искусственных неровностей перед регулируемым пешеходным переходом между д.2 к.2 по ул. Белобородова и д.21 к.2 по Олимпийскому пр-ту г. Мытищи не отвечает требованиям ГОСТ Р 52605-2006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/>
            </w:pPr>
            <w:r>
              <w:rPr/>
              <w:t>2. Отделу ГИБДД МУ МВД России «Мытищинское» по Московской области обеспечить соблюдение участниками дорожного движения требований ПДД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Алексеев И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искусственных неровностей перед регулируемым пешеходным переходом в районе д.20 по ул. Коминтерна г. Мытищи (Добродел 8846700)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Обустройство искусственных неровностей перед регулируемым пешеходным переходом в районе д.20 по ул. Коминтерна г. Мытищи не отвечает требованиям ГОСТ Р 52605-2006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ешеходного ограждения перильного типа на регулируемым пешеходным переходом в районе д.20 по ул. Коминтерна г. Мытищи (Добродел 8836778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КУ «УТДХ г.о.Мытищи» запланировать мероприятия по установке пешеходного ограждения перильного типа на регулируемом пешеходном переходе в районе д.20 по ул. Коминтерна г. Мытищи в соответствии с требованиями ГОСТ Р 52289-2019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Тищенко А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искусственных неровностей на автомобильной дороге в районе д.15 и д.25. а также обустройство пешеходного перехода в районе д.39 на ул. Центральная д. Беляниново г.о.Мытищи (вх. №55 от 02.06.2023 МКУ «ТУ «Пироговский»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стройство искусственных неровностей на автомобильной дороге в районе д.15 и д.25. по ул. Центральная д. Беляниново г.о.Мытищи не отвечает требованиям ГОСТ Р 52605-2006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/>
            </w:pPr>
            <w:r>
              <w:rPr/>
              <w:t>2. Обустройство пешеходного перехода в районе д.39 на ул. Центральная д. Беляниново г.о.Мытищи не отвечает требованиям п.4.5.1.1 ГОСТ Р 52766-2007 «Дороги автомобильные общего пользования. Элементы обустройства. Общие требования». Для обустройства пешеходного перехода через проезжую часть в населенных пунктах необходимо наличие тротуара и подходов к пешеходному переходу.</w:t>
            </w:r>
          </w:p>
          <w:p>
            <w:pPr>
              <w:pStyle w:val="Normal"/>
              <w:jc w:val="both"/>
              <w:rPr/>
            </w:pPr>
            <w:r>
              <w:rPr/>
              <w:t>3.МКУ «ТУ «Пироговский» в районе д.39 по ул. Центральная д. Беляниново г.о.Мытищи запланировать мероприятия по обустройству тротуара с занижение бортового камня, подходами для дальнейшего обустройства нерегулируемого пешеходного перехода в соответствии с требованиями ГОСТ Р 52289-2019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Дасаев Т.Р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Дасаев Т.Р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Дасаев Т.Р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искусственных неровностей на автомобильной дороге в районе д.29А, д.31А и д.39А по ул. Колхозная д. Челобитьево г.о.Мытищи (вх. №56 от 02.06.2023 МКУ «ТУ «Пироговский»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стройство искусственных неровностей на автомобильной дороге в районе д.29А, д.31А и д.39А по ул. Колхозная д. Челобитьево г.о.Мытищи не отвечает требованиям ГОСТ Р 52605-2006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Дасаев Т.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искусственных неровностей на участках дорог общего пользования местного значения «д. Красная Горка, ул. Луговая д.1, ул. Восточная д.8, ул. Красногорская, съезд и выезд с моста, ул. Школьная д.14» г.о. Мытищи (вх. №54 от 31.05.2023 МКУ «ТУ «Федоскино»)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стройство искусственных неровностей на участках дорог общего пользования местного значения «д. Красная Горка, ул. Луговая д.1, ул. Восточная д.8, ул. Красногорская, съезд и выезд с моста, ул. Школьная д.14» г.о. Мытищи не отвечает требованиям ГОСТ Р 52605-2006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Артеменков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искусственных неровностей на участке дороги «д. Хлябово, ул. Озерная»» г.о. Мытищи (вх. №58 от 05.06.2023 МКУ «ТУ «Федоскино»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стройство искусственных неровностей на участке дороги «д. Хлябово, ул. Озерная»» г.о. Мытищи не отвечает требованиям ГОСТ Р 52605-2006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Артеменков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искусственных неровностей по адресу: д. Протасово, ул. Камышевая (напротив контейнерной площадке) г.о. Мытищи (вх. №57 от 05.06.2023 МКУ «ТУ «Федоскино»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стройство искусственных неровностей по адресу: д. Протасово, ул. Камышевая (напротив контейнерной площадке) г.о. Мытищи не отвечает требованиям ГОСТ Р 52605-2006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Артеменков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помех для движения пешеходов и установка ограничительных столбиков на проезжей части у д.80 к.1, к.2 по Новомытищинскому пр-ту г. Мытищи (ОГ-7138-Э от 01.06.2023, Добродел 8567755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. 12.4 ПДД остановка запрещается в местах, где транспортное средство создаст помехи для движения пешеходов.</w:t>
            </w:r>
          </w:p>
          <w:p>
            <w:pPr>
              <w:pStyle w:val="Normal"/>
              <w:jc w:val="both"/>
              <w:rPr/>
            </w:pPr>
            <w:r>
              <w:rPr/>
              <w:t>1. Установка ограничительных столбиков на проезжей части у д.80 к.1, к.2 по Новомытищинскому пр-ту г. Мытищи не отвечает требованиям ПДД, ГОСТ Р 52289-2019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/>
            </w:pPr>
            <w:r>
              <w:rPr/>
              <w:t>2. Отделу ГИБДД МУ МВД России «Мытищинское» по Московской области обеспечить соблюдение участниками дорожного движения требований ПДД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Алексеев И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факта вывоза мусора с земельных участков 50:12:0070215:11 и 50:12:0070215:334, проверка наличия талонов на вывоз мусора у водителей (ПГ-87 от 31.05.202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делу ГИБДД МУ МВД России «Мытищинское» по Московской области в пределах компетенции осуществлять проверку правил перевозки грузов, наличия сопроводительных документов, в т.ч.  мусора с земельных участков 50:12:0070215:11 и 50:12:0070215:334 (д. Манюхино, бывшее поле совхоза им Тимирязева)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Алексеев И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искусственных неровностей на ул. Воронина г. Мытищи (обращение Камерная Т.В., Зайцев С.В. на личном приеме Дунаева К.А..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стройство искусственных неровностей на ул. Воронина г. Мытищи не отвечает требованиям ГОСТ Р 52605-2006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/>
            </w:pPr>
            <w:r>
              <w:rPr/>
              <w:t>2.МКУ «УТДХ г.о.Мытищи» в рамках программы «Развитие и функционирование дорожно-транспортного комплекса» запланировать мероприятия по обустройству тротуара в районе д.3 к.3 по ул. Воронина г. Мытищи (со стороны пром. зоны) для дальнейшего обустройства нерегулируемого пешеходного перехода и искусственных неровностей в соответствии с нормативными документам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Пошешулин А.Ю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Тищенко А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рожных знаков ПДД 3.27 «остановка запрещена» или 3.28 «стоянка запрещена» в районе д.12 по ул. Трудовая г. Мытищи (обращение граждан соц. сети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.12.4 ПДД остановка транспортных средств запрещается на пересечении проезжих частей и ближе 5 м. от края пересекаемой проезжей части. </w:t>
            </w:r>
          </w:p>
          <w:p>
            <w:pPr>
              <w:pStyle w:val="Normal"/>
              <w:jc w:val="both"/>
              <w:rPr/>
            </w:pPr>
            <w:r>
              <w:rPr/>
              <w:t>1. Установка дорожных знаков ПДД 3.27 «остановка запрещена» или 3.28 «стоянка запрещена» в районе д.12 по ул. Трудовая г. Мытищи не целесообразна.</w:t>
            </w:r>
          </w:p>
          <w:p>
            <w:pPr>
              <w:pStyle w:val="Normal"/>
              <w:jc w:val="both"/>
              <w:rPr/>
            </w:pPr>
            <w:r>
              <w:rPr/>
              <w:t>2. Отделу ГИБДД МУ МВД России «Мытищинское» по Московской области обеспечить соблюдение участниками дорожного движения требований ПДД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Алексеев И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светофорного регулирования на нерегулируемых пешеходных переходах напротив д.3 и между д.5 и д.10 (напротив скейтпарка) по пр-ту Астрахова г. Мытищи (обращение граждан соц. сети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организации дорожного движения на период эксплуатации застройщиком ООО «Осенний квартал» на проезжей части пр-та Астрахова напротив д.3 и между д.5 и д.10 (напротив скейтпарка) по пр-ту Астрахова г. Мытищи наличие регулируемых пешеходных переходов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  <w:t>1.МКУ «УТДХ г.о.Мытищи» запланировать мероприятия по обустройству нерегулируемого пешеходного перехода между д.5 и д.10 (напротив скейтпарка) по пр-ту Астрахова г. Мытищи светофором Т-7 в соответствии с требованиями ГОСТ Р 52289-2019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а также мероприятия по замене и устройству резинокордовых искусственных неровностей в соответствии с требованиями ГОСТ Р 52605-2006«Технические средства организации дорожного движения. Искусственные неровности. Общие технические требования. Правила применения». Внести изменения в дислокацию дорожных знаков и разметк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Тищенко А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ограждения на тротуаре для исключения движения транспортных средств, подвозящих грузы, в районе д. 2 по ул. Белобородова г. Мытищи (Добродел 8837000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 9.9 запрещается движение транспортных средств по тротуарам. Допускается подъезд по кратчайшему пути движение транспортных средств, подвозящих грузы к торговым и другим предприятиям и объектам, расположенным непосредственно у тротуаров или пешеходных дорожек. При отсутствии других возможностей подъезда. При этом должна быть обеспечена безопасность движения.</w:t>
            </w:r>
          </w:p>
          <w:p>
            <w:pPr>
              <w:pStyle w:val="Normal"/>
              <w:jc w:val="both"/>
              <w:rPr/>
            </w:pPr>
            <w:r>
              <w:rPr/>
              <w:t>1. Установка ограждения на тротуаре для исключения движения транспортных средств, подвозящих грузы, в районе д. 2 по ул. Белобородова г. Мытищи не целесообразн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по </w:t>
      </w:r>
    </w:p>
    <w:p>
      <w:pPr>
        <w:pStyle w:val="Normal"/>
        <w:rPr/>
      </w:pPr>
      <w:r>
        <w:rPr/>
        <w:t xml:space="preserve">обеспечению безопасности дорожного </w:t>
      </w:r>
    </w:p>
    <w:p>
      <w:pPr>
        <w:pStyle w:val="Normal"/>
        <w:rPr/>
      </w:pPr>
      <w:r>
        <w:rPr/>
        <w:t>движения городского округа Мытищи                                                                                                                                     А.В. Тищенко</w:t>
      </w:r>
    </w:p>
    <w:p>
      <w:pPr>
        <w:pStyle w:val="Normal"/>
        <w:tabs>
          <w:tab w:val="clear" w:pos="708"/>
          <w:tab w:val="left" w:pos="9644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Тищенко Александр Владимирович</cp:lastModifiedBy>
  <cp:lastPrinted>2023-06-06T10:09:00Z</cp:lastPrinted>
  <dcterms:modified xsi:type="dcterms:W3CDTF">2023-06-06T07:10:00Z</dcterms:modified>
  <cp:revision>914</cp:revision>
  <dc:subject/>
  <dc:title>УТВЕРЖДАЮ</dc:title>
</cp:coreProperties>
</file>